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RUNO PAVA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INTA 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, Ambiente, Territorio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 DI PRESENTAZIONE</w:t>
      </w:r>
      <w:r>
        <w:rPr>
          <w:rFonts w:cs="Calibri" w:ascii="Calibri" w:hAnsi="Calibri"/>
          <w:sz w:val="32"/>
          <w:szCs w:val="32"/>
          <w:lang w:val="it-IT"/>
        </w:rPr>
        <w:tab/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: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: 15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: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56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: 1 ripetente, proveniente da altro istituto.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orale e scrit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14"/>
        <w:gridCol w:w="412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conoscere gli aspetti geografici, ecologici, territoriali dell’ambiente naturale e antropico, le connessioni con le strutture demografiche, economiche, sociali, culturali e le trasformazioni intervenute nel corso del temp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incipali persistenze e processi di trasformazione tra il sec. XI e il sec. XXI in Italia, in Europa e nel mond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Evoluzione dei sistemi politico – istituzionali ed economici, con riferimenti agli aspetti sociali e culturali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novazioni scientifiche e tecnologiche: fattori e contesti di riferiment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spetti della storia locale quali configurazioni della storia generale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Lessico specific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trumenti della ricerca e della divulgazione (fonti di varia tipologia, carte geo-storiche e tematiche, mappe, manuali, grafici, siti Web)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oblematiche sociali ed etiche caratterizzanti l’evoluzione dei settori produttivi e del mondo del lavor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ferimenti alla nostra Costituzione e a documenti internazionali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conoscere la varietà e lo sviluppo storico dei sistemi politi ed economic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dividuare i cambiamenti culturali, socio-economici e politico-istituzional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nalizzare correnti di pensiero. contesti e fattori che hanno favorito le innovazioni scientifiche e tecnologiche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il lessico delle scienze storico-social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fonti storiche di diversa tipologi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ESITO TEST/PROVE </w:t>
      </w:r>
      <w:r>
        <w:rPr>
          <w:rFonts w:cs="Calibri" w:ascii="Calibri" w:hAnsi="Calibri"/>
          <w:bCs/>
          <w:i/>
          <w:iCs/>
        </w:rPr>
        <w:t>(</w:t>
      </w:r>
      <w:r>
        <w:rPr>
          <w:rFonts w:cs="Calibri" w:ascii="Calibri" w:hAnsi="Calibri"/>
          <w:i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no stati somministrati test d’ingresso per la classe quinta; sono state effettuate verifiche strutturate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: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: 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: 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3545201300"/>
            <w:bookmarkStart w:id="1" w:name="__Fieldmark__0_3545201300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3545201300"/>
            <w:bookmarkStart w:id="3" w:name="__Fieldmark__1_3545201300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3545201300"/>
            <w:bookmarkStart w:id="5" w:name="__Fieldmark__2_3545201300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3545201300"/>
            <w:bookmarkStart w:id="7" w:name="__Fieldmark__3_3545201300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3545201300"/>
            <w:bookmarkStart w:id="9" w:name="__Fieldmark__4_3545201300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3545201300"/>
            <w:bookmarkStart w:id="11" w:name="__Fieldmark__5_3545201300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3545201300"/>
            <w:bookmarkStart w:id="13" w:name="__Fieldmark__6_3545201300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3545201300"/>
            <w:bookmarkStart w:id="15" w:name="__Fieldmark__7_3545201300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3545201300"/>
            <w:bookmarkStart w:id="17" w:name="__Fieldmark__8_3545201300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3545201300"/>
            <w:bookmarkStart w:id="19" w:name="__Fieldmark__9_3545201300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3545201300"/>
            <w:bookmarkStart w:id="21" w:name="__Fieldmark__10_3545201300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3545201300"/>
            <w:bookmarkStart w:id="23" w:name="__Fieldmark__11_3545201300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3545201300"/>
            <w:bookmarkStart w:id="25" w:name="__Fieldmark__12_3545201300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3545201300"/>
            <w:bookmarkStart w:id="27" w:name="__Fieldmark__13_3545201300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3545201300"/>
            <w:bookmarkStart w:id="29" w:name="__Fieldmark__14_3545201300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3545201300"/>
            <w:bookmarkStart w:id="31" w:name="__Fieldmark__15_3545201300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3545201300"/>
            <w:bookmarkStart w:id="33" w:name="__Fieldmark__16_3545201300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3545201300"/>
            <w:bookmarkStart w:id="35" w:name="__Fieldmark__17_3545201300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: costanti nel lavoro domestico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3545201300"/>
            <w:bookmarkStart w:id="37" w:name="__Fieldmark__18_3545201300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3545201300"/>
            <w:bookmarkStart w:id="39" w:name="__Fieldmark__19_3545201300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3545201300"/>
            <w:bookmarkStart w:id="41" w:name="__Fieldmark__20_3545201300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</w:t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Riconoscere gli aspetti geografici, ecologici, territoriali dell’ambiente naturale e antropico, le connessioni con le strutture demografiche, economiche, sociali, culturali e le trasformazioni intervenute nel corso del tem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incipali persistenze e processi di trasformazione tra il sec. XI e il sec. XXI in Italia, in Europa e nel mond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Evoluzione dei sistemi politico – istituzionali ed economici, con riferimenti agli aspetti sociali e culturali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novazioni scientifiche e tecnologiche: fattori e contesti di riferiment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spetti della storia locale quali configurazioni della storia generale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Lessico specific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trumenti della ricerca e della divulgazione (fonti di varia tipologia, carte geo-storiche e tematiche, mappe, manuali, grafici, siti Web)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oblematiche sociali ed etiche caratterizzanti l’evoluzione dei settori produttivi e del mondo del lavoro.</w:t>
            </w:r>
          </w:p>
          <w:p>
            <w:pPr>
              <w:pStyle w:val="Nessunaspaziatura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ferimenti alla nostra Costituzione e a documenti internazional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Riconoscere la varietà e lo sviluppo storico dei sistemi politi ed economic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Individuare i cambiamenti culturali, socio-economici e politico-istituzional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Analizzare correnti di pensiero. contesti e fattori che hanno favorito le innovazioni scientifiche e tecnologiche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il lessico delle scienze storico-sociali.</w:t>
            </w:r>
          </w:p>
          <w:p>
            <w:pPr>
              <w:pStyle w:val="Nessunaspaziatur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Utilizzare fonti storiche di diversa tipologia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rendere le coordinate spazio-temporali: le varie realtà costituenti una civiltà (spazio, tecniche, mentalità, gerarchie, ecc.), riconoscere le relazioni intercorrenti fra i diversi fenomeni, sia in senso diacronico si sincronic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diversi aspetti di un evento storico compless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dere i testi (scritti, iconici, monumentali, ecc) utilizzati dagl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soggetti della storia, percepire continuità e frattura, condizionamenti e interdipendenze nei processi stor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ere i valori autonomi espressi dalle diverse culture che si sono succedute in pass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di tavola di programmazione dettagli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are i fatti cronologicamen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re rapporti di causa ed effet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ruire modelli di spiegazione dei vari fenomeni stor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orre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unicazione nella madrelingua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Imparare ad impara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nsapevolezza ed espressioni culturali</w:t>
      </w:r>
      <w:r>
        <w:rPr>
          <w:b/>
          <w:sz w:val="24"/>
        </w:rPr>
        <w:t>.</w:t>
      </w:r>
    </w:p>
    <w:p>
      <w:pPr>
        <w:pStyle w:val="Paragrafoelenco"/>
        <w:autoSpaceDE w:val="false"/>
        <w:ind w:left="567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sciplina concorre a far conseguire allo studente la consapevolezza di agire in base ad un sistema di valori coerenti con i principi della Costituzione, a partire dai quali potrà essere in grad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alutare fatti e ispirare i propri comportamenti personali e social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operare dei collegamenti tra il proprio contesto storico e culturale e quello di altre nazioni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ndividuare le interdipendenze tra scienza, economia e tecnologia e le conseguenti modificazioni intervenute, nel corso della storia, nei settori di riferimento e nei diversi contesti, locali e global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docente approfondirà ulteriormente rispetto al primo biennio il nesso presente-passato-presente, sostanziando la dimensione diacronica della storia con riferimenti alla contemporaneità e alle componenti culturali, politico-istituzionali, economiche, scientifiche e tecnologiche. Cercherà di sviluppare negli studenti il metodo laboratoriale, la ricerca, la soluzione di problemi, interagendo con le materie di indirizz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individuazione di tale modulo si rinvia alla programmazione del Consiglio di Classe , prevista per il mese di Novem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>Indicare l’eventuale partecipazione alla programmazione di una UDA concordata dal Consiglio di Classe secondo le Linee Guida fornite dal Dipartimento di Indirizz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a programmazione dell’UDA sarà parte integrante del verbale dei Consigli della Classe e che la relativa valutazione, per la parte di competenza della specifica disciplina, sarà inserita nel Registro Elettronico e concorrerà, a tutti gli effetti, alla valutazione finale della disciplin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A/ “Salvaguarda e gestione del territorio”; per la parte di mia competenza (asse storico-sociale): </w:t>
      </w:r>
      <w:r>
        <w:rPr>
          <w:rFonts w:cs="Calibri" w:ascii="Calibri" w:hAnsi="Calibri"/>
        </w:rPr>
        <w:t>comprendere il cambiamento e la diversità dei tempi storici in una dimensione diacronica attraverso il confronto fra epoche e in una dimensione sincronica attraverso il confronto fra aree geografiche e culturali; collocare l’esperienza personale in un sistema di regole fondato sul reciproco riconoscimento dei diritti garantiti dalla Costituzione, a tutela della persona, della collettività e dell’ambiente;  riconoscere le caratteristiche essenziali del sistema socio economico per orientarsi nel tessuto produttivo del proprio territorio.</w:t>
      </w:r>
    </w:p>
    <w:p>
      <w:pPr>
        <w:pStyle w:val="Paragrafoelenco"/>
        <w:ind w:left="360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disciplina parteciperà alla realizzazione dell’UDA deliberata dal C.d.C. incentrata sull’Alternanza scuola-lavoro.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92"/>
        <w:gridCol w:w="465"/>
        <w:gridCol w:w="4425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545201300"/>
            <w:bookmarkStart w:id="43" w:name="__Fieldmark__21_3545201300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545201300"/>
            <w:bookmarkStart w:id="45" w:name="__Fieldmark__22_3545201300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3545201300"/>
            <w:bookmarkStart w:id="47" w:name="__Fieldmark__23_3545201300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3545201300"/>
            <w:bookmarkStart w:id="49" w:name="__Fieldmark__24_3545201300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92"/>
        <w:gridCol w:w="465"/>
        <w:gridCol w:w="4425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545201300"/>
            <w:bookmarkStart w:id="51" w:name="__Fieldmark__25_3545201300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545201300"/>
            <w:bookmarkStart w:id="53" w:name="__Fieldmark__26_3545201300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: fotocopi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 somministrate anche in forma scritt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545201300"/>
            <w:bookmarkStart w:id="55" w:name="__Fieldmark__27_3545201300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545201300"/>
            <w:bookmarkStart w:id="57" w:name="__Fieldmark__28_3545201300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545201300"/>
            <w:bookmarkStart w:id="59" w:name="__Fieldmark__29_3545201300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545201300"/>
            <w:bookmarkStart w:id="61" w:name="__Fieldmark__30_3545201300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545201300"/>
            <w:bookmarkStart w:id="63" w:name="__Fieldmark__31_3545201300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545201300"/>
            <w:bookmarkStart w:id="65" w:name="__Fieldmark__32_3545201300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545201300"/>
            <w:bookmarkStart w:id="67" w:name="__Fieldmark__33_3545201300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3545201300"/>
            <w:bookmarkStart w:id="69" w:name="__Fieldmark__34_3545201300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3545201300"/>
            <w:bookmarkStart w:id="71" w:name="__Fieldmark__35_3545201300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3545201300"/>
            <w:bookmarkStart w:id="73" w:name="__Fieldmark__36_3545201300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3545201300"/>
            <w:bookmarkStart w:id="75" w:name="__Fieldmark__37_3545201300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imento di temi/saggi/articoli/analisi del tes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3545201300"/>
            <w:bookmarkStart w:id="77" w:name="__Fieldmark__38_3545201300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3545201300"/>
            <w:bookmarkStart w:id="79" w:name="__Fieldmark__39_3545201300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r gli alunni che manifestano lacune saranno previsti interventi di sostegno i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itiner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stonormal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567" w:right="0" w:hanging="425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right="0" w:hanging="0"/>
        <w:jc w:val="both"/>
        <w:rPr>
          <w:sz w:val="24"/>
        </w:rPr>
      </w:pPr>
      <w:r>
        <w:rPr>
          <w:sz w:val="24"/>
        </w:rPr>
        <w:t>Si rimanda alla programmazione del Consiglio di classe prevista per il mese di novembre.</w:t>
      </w:r>
    </w:p>
    <w:p>
      <w:pPr>
        <w:pStyle w:val="Paragrafoelenco"/>
        <w:ind w:left="360" w:right="0" w:hanging="218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.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VOLA DI PROGRAMM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 disciplinari specif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pretare le fon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frontare le istituzioni del passato con quelle attual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zare una ricerca o un percorso di studi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rendere e utilizzare il lessico disciplinar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pire la complessità delle strutture e dei processi di trasformazione del mondo operando confronti e individuando relazioni tra aree geografiche e culturali divers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viduare e capire processi che sottendono e spiegano permanenze e mutamenti nello sviluppo storico mettendoli in relazione col mondo contemporane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rendere la metodologia della ricerca storica e saperla applicare in contesti guida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rendere le relazioni e i collegamenti tra eventi storici di ampia portata e la dimensione local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etenze storico-materiale, icono-storica, geo-storica, operativa, meta cognitiva, relativizzante in senso orizzontale e vertical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quisire consapevolezza dell’importanza della memoria storic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urare il rispetto per la diversità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quistare consapevolezza dei diritti negati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418" w:gutter="0" w:header="397" w:top="1134" w:footer="397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fanno riferimento.</w:t>
      </w:r>
    </w:p>
    <w:p>
      <w:pPr>
        <w:pStyle w:val="Subtitl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LIBRO DI TESTO IN ADOZIONE: Anna Maria Montanari-Daniele Calvi-Marcello Giacomelli, </w:t>
      </w:r>
      <w:r>
        <w:rPr>
          <w:b/>
        </w:rPr>
        <w:t>360° STORIA 3</w:t>
      </w:r>
      <w:r>
        <w:rPr/>
        <w:t>, dalla seconda rivoluzione industriale ad oggi, Il capitello edizioni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5387"/>
        <w:gridCol w:w="2126"/>
        <w:gridCol w:w="1276"/>
        <w:gridCol w:w="1417"/>
        <w:gridCol w:w="992"/>
      </w:tblGrid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ucleo tema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noscen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DALITÀ D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POLOGIA 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</w:rPr>
              <w:t>TEMPI</w:t>
            </w:r>
          </w:p>
        </w:tc>
      </w:tr>
      <w:tr>
        <w:trPr>
          <w:trHeight w:val="5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2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e grand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2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rasformazioni tra Ottocento 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2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ovec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b/>
                <w:b/>
                <w:bCs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bCs/>
                <w:i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’Europa nella seconda metà dell’Ottocent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seconda rivoluzione industriale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’età dell’imperialism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’età giolittiana</w:t>
            </w:r>
          </w:p>
          <w:p>
            <w:pPr>
              <w:pStyle w:val="Normal"/>
              <w:ind w:left="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e confrontare testi di diverso orientamento storiografico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diversi tipi di font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eperire fonti pertinenti al tema oggetto di ricerche negli ambienti digital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tilizzare fonti storiche di varia tipologia per produrre ricerche su temi storic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Sintetizzare e schematizzare un testo espositivo di natura storica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a peculiarità della finzione filmica e letteraria in rapporto alla ricostruzione storica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llocare le scoperte scientifiche e le innovazioni tecnologiche in una dimensione storica culturale ed etica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sare le conoscenze apprese per comprendere problemi di convivenza civil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Individuare i cambiamenti culturali, socio-economici e politico-istituzional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correnti di pensiero, contesti che hanno favorito l’innovazione scientifica e tecnologica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o sviluppo e la varietà dei sistemi economici e politic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e interpretare aspetti di storia locale in relazione alla storia generale 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Esporre oralmente in modo corretto, consapevole e funzional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gliere le relazioni causal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Individuare i dati funzionali alla evoluzione politica, economica, sociale e della mentalità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color w:val="000000"/>
                <w:sz w:val="20"/>
              </w:rPr>
            </w:pPr>
            <w:r>
              <w:rPr>
                <w:sz w:val="20"/>
              </w:rPr>
              <w:t>Ricostruire l’evoluzione ,i mutamenti , percepibili nella mentalità, nell’immaginario, nella dimensione del pregiudizio</w:t>
            </w:r>
          </w:p>
          <w:p>
            <w:pPr>
              <w:pStyle w:val="Normal"/>
              <w:ind w:left="2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zione frontale, interattiva, partecipat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zzo di organizzatori anticipati (sintesi iniziali, parole chiave, schemi, immagini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grupp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duzione di schemi, sintesi, mappe concettu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ppunti, schemi, fotocop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oli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ettembr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erra, rivoluzio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ogu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prima guerra mondial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rivoluzione russa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dopoguerra in Europa</w:t>
            </w:r>
          </w:p>
          <w:p>
            <w:pPr>
              <w:pStyle w:val="Normal"/>
              <w:ind w:left="21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eperire fonti pertinenti al tema oggetto di ricerca 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Ut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cambiamenti culturali, 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Analizzare correnti di pensiero, 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Esporre oralmente in modo corretto, 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dati funzionali alla evoluzione politica, economica, 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/>
            </w:pPr>
            <w:r>
              <w:rPr>
                <w:sz w:val="20"/>
              </w:rPr>
              <w:t>Ricostruire l’evoluzione ,i mutamenti , percepibili nella mentalità, nell’immaginario, nella dimensione del pregiud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zione frontale, interattiva, partecipat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grupp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duzione di schemi, sintesi, mappe concettu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icerche gu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ppunti, schemi, fotoco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ricerc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oli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b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itarismi 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democ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ascismo: prove di reg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crisi del 1929 e la risposta del New De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 totalitarismi in azione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eperire fonti pertinenti al tema oggetto di ricerca 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Ut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cambiamenti culturali, 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Analizzare correnti di pensiero 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Esporre oralmente in modo corretto, 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dati funzionali alla evoluzione politica, economica, 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/>
            </w:pPr>
            <w:r>
              <w:rPr>
                <w:sz w:val="20"/>
              </w:rPr>
              <w:t>Ricostruire l’evoluzione ,i mutamenti , percepibili nella mentalità, nell’immaginario, nella dimensione del pregiud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zione frontale, interattiva, partecipat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grupp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duzione di schemi, intesi, mappe concettu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he guida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ppunti, schemi, fotocopie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ricerc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oli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emb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second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d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mondo in gue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guerra civile e la Resist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Shoa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eperire fonti pertinenti al tema oggetto di ricerca 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Ut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cambiamenti culturali, 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Analizzare correnti di pensiero, 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Esporre oralmente in modo corretto, 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dati funzionali alla evoluzione politica, economica, 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/>
            </w:pPr>
            <w:r>
              <w:rPr>
                <w:sz w:val="20"/>
              </w:rPr>
              <w:t>Ricostruire l’evoluzione ,i mutamenti , percepibili nella mentalità, nell’immaginario, nella dimensione del pregiud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zione frontale, interattiva, partecipat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grupp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duzione di schemi, sintesi, mappe concettu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he guida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ppunti, schemi, fotocopie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ricerc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oli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bra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lung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poguerra tra divisioni 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ostru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 guerra fred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’Italia repubblicana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Reperire fonti pertinenti al tema oggetto di ricerca 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Ut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cambiamenti culturali, 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Analizzare correnti di pensiero, 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Esporre oralmente in modo corretto, 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sz w:val="20"/>
              </w:rPr>
            </w:pPr>
            <w:r>
              <w:rPr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/>
            </w:pPr>
            <w:r>
              <w:rPr>
                <w:sz w:val="20"/>
              </w:rPr>
              <w:t>Individuare i dati funzionali alla evoluzione politica, economica, 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/>
            </w:pPr>
            <w:r>
              <w:rPr>
                <w:sz w:val="20"/>
              </w:rPr>
              <w:t>Ricostruire l’evoluzione ,i mutamenti , percepibili nella mentalità, nell’immaginario, nella dimensione del pregiud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zione frontale, interattiva, partecipata</w:t>
            </w:r>
          </w:p>
          <w:p>
            <w:pPr>
              <w:pStyle w:val="Paragrafoelenco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grupp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duzione di schemi, sintesi, mappe concettua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he guida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Appunti, schemi, fotocopie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ori di ricerc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oli di gior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gio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Piove di Sacco, 31 ottobre 2014 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del docente</w:t>
      </w:r>
      <w:r>
        <w:rPr>
          <w:sz w:val="24"/>
          <w:szCs w:val="24"/>
          <w:lang w:val="it-IT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Bruno Pavan</w:t>
      </w:r>
    </w:p>
    <w:p>
      <w:pPr>
        <w:pStyle w:val="Normal"/>
        <w:ind w:left="10620" w:firstLine="708"/>
        <w:rPr/>
      </w:pPr>
      <w:r>
        <w:rPr/>
        <w:t xml:space="preserve">            </w:t>
      </w:r>
      <w:r>
        <w:rPr/>
        <w:t>Bruno Pavan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sz w:val="28"/>
        <w:b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  <w:sz w:val="28"/>
        <w:b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sz w:val="28"/>
      <w:lang w:val="it-IT"/>
    </w:rPr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Courier New" w:hAnsi="Courier New" w:cs="Courier New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Symbol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sz w:val="28"/>
      <w:lang w:val="it-IT"/>
    </w:rPr>
  </w:style>
  <w:style w:type="character" w:styleId="WW8Num21z1">
    <w:name w:val="WW8Num21z1"/>
    <w:qFormat/>
    <w:rPr>
      <w:rFonts w:ascii="Calibri" w:hAnsi="Calibri" w:cs="Calibri"/>
      <w:b/>
      <w:sz w:val="22"/>
      <w:szCs w:val="24"/>
    </w:rPr>
  </w:style>
  <w:style w:type="character" w:styleId="WW8Num21z2">
    <w:name w:val="WW8Num21z2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Symbol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">
    <w:name w:val="Sottotitolo Carattere"/>
    <w:qFormat/>
    <w:rPr>
      <w:rFonts w:ascii="Arial Narrow" w:hAnsi="Arial Narrow" w:cs="Arial Narrow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1:00Z</dcterms:created>
  <dc:creator>Asus</dc:creator>
  <dc:description/>
  <cp:keywords/>
  <dc:language>en-US</dc:language>
  <cp:lastModifiedBy>bRUNO</cp:lastModifiedBy>
  <dcterms:modified xsi:type="dcterms:W3CDTF">2014-10-28T16:14:00Z</dcterms:modified>
  <cp:revision>314</cp:revision>
  <dc:subject/>
  <dc:title>PIANO DI LAVORO DEL DOCENTE</dc:title>
</cp:coreProperties>
</file>